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ารีกุล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ยก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ุช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 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สมบัติ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