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ธูป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่า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ศรีธร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า สิงห์ค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ุ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จาม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พียร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ส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พุ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มรรัตน์ ดีเกิด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กา ปรี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ัฒ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์ จันท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จริ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ชล จร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แก้ว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วิสา ศรี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ก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มินี สงค์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พู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ร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ระพา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ผ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่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โกจ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พรเลิศทว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รณ ซอ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ีนา เจะ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กนก ธูปประส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