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รัชตพ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ิชญ์ วงศ์ว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