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จินดาชวล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คำชู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ค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ต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ชคขจิต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ภรณ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