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ติมา เ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ว่า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7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ผลิตงาน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กษม อิงคน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