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าร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ปลื้ม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ตระกูล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ยาภรณ์ รัก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    ช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มัค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อิ่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รงค์ ศิลา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าติ ประจ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หาด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ปัฐ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ค์ ประตู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่งก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371 </w:t>
          </w:r>
          <w:r>
            <w:rPr>
              <w:rFonts w:ascii="CordiaUPC" w:hAnsi="CordiaUPC" w:eastAsia="Angsana New"/>
              <w:b/>
              <w:b/>
            </w:rPr>
            <w:t xml:space="preserve">โครงการวิจัยและพัฒน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สกสิทธิ์ กมล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ิตพงศ์ เวชไธสง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พันธุ์ สุทธิ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