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ุวรรณ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อบ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ลักษณ์ นาค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9/2017 09:00-11:00, 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