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เทือกเถาว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ติยา บรรดิดต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ตุพร ชิด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ไพบูล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ธุวนล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ณิตา เพชรล้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ชา ประเสริฐสินธุ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ญจรัศม์ พรมขรย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พร ประจวบ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ครวดี เติบ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รัตน์ ผล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้งฤดี หรั่งนร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คันทับไท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รดา คมเหล็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ีรัตน์ หมั่นธุร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รรณา ชัยสมบู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ด้ว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วิทย์ ปะกังพะล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สิมสร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ธร กะการ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วัฒน์ สิงห์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ิบตำรวจตรี พลางค์กูล    พาณิชย์นอก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ควัฒน์ ชงจังหรี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กชัย ชม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ชานนท์ นธะส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เกียรติ ใจสว่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ธีสุร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 จ่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ทราลักษณ์ เขต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ีย์พร วน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มาบำรุ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ิศ แก้วฝ่าย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ตา เชื้อเถาว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ฐกมล วันทาเขี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ิดา แช่มไพโรจ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พร จันทร์สี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าชล ทองเกลี้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ประกาย ใบ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สสร์ธิษา ธนาวัฒน์เมธ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พวรรณ ไชยณร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ควบ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เชื้อ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ศรี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ม่ว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กลอ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พันธ์จัน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ลีพร มุ้ง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รัตน์ หาญสม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ต์กวี หวาย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วุฒิ ถนอมพุดซ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รินทร์ โยคแป้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ถาพร ชิน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าพร ปินะก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 ภิญโ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รไร น้อยการ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ฏฐกิตติ์ ธรรมปรีดี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เจีย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ลักษณ์ อภัยวง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2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พรรณ บาง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2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รักษาโ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2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พิมพ์โค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2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ทยา รอบคอบพรม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03001 </w:t>
          </w:r>
          <w:r>
            <w:rPr>
              <w:rFonts w:ascii="CordiaUPC" w:hAnsi="CordiaUPC" w:eastAsia="Angsana New"/>
              <w:b/>
              <w:b/>
            </w:rPr>
            <w:t>การเป็นพลเมือง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วาสนา วงศ์ยิ้มย่อง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ศุกร์ </w:t>
          </w:r>
          <w:r>
            <w:rPr>
              <w:rFonts w:eastAsia="Angsana New" w:ascii="CordiaUPC" w:hAnsi="CordiaUPC"/>
              <w:b/>
              <w:color w:val="000000"/>
            </w:rPr>
            <w:t xml:space="preserve">12:50-15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6.05.06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8/05/2018 13:00-15:00, M 14/02/2018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