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อง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ลักษณ์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ย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ต์ อนันต์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ะเช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อรรถส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