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ราช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ตะวันตก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