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หลื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น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ญา เคห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ภา เก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ดา จงก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ับ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ัลย์ หาร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ั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ะ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ิงห์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ศิริรักษ์ นิ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แสง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พิมล เป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พ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ิ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พึ่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ญญ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ร ด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น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16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ุทธรักษ์ เกตุเ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