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ณี แจ้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ทิ้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ะภานุช ถีสูงเน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อร อุด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