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ิริย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ดี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ดี สีฮ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ประขวัญ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ภ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ห้อง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าคุ้ม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์ เทพ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พร ปุ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จินด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วดี วงศ์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รัต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๋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าหัต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รุณ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ึ่ง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ด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วิบูล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แข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ัตนโก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อบ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4 </w:t>
          </w:r>
          <w:r>
            <w:rPr>
              <w:rFonts w:ascii="CordiaUPC" w:hAnsi="CordiaUPC" w:eastAsia="Angsana New"/>
              <w:b/>
              <w:b/>
            </w:rPr>
            <w:t>จริยธรรม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