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ลาด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ทร์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ิเศษ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ศษละ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นทรา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