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นม์ แผ่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นีย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นท์ จ๋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ลลกานต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ท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ญ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