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ภัท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กา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งษ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ินทร์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สงไต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อร ไต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ันธ์ วงษ์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ชล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ุ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ต้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อ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