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เรีย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ิกา พิมพก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ดีเด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ดา ธรรม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ฎายุ สิงห์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ก้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ูล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เรือ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บาย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านันท์ ซ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ทนโน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โม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ดนัย ทบพ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ย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พ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ซินเวีย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บุตร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 ชมพูนุท ภาค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ภาภรณ์ ซ้อน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เกตุ กอไผ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ทองนาเพ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 วรัชยา สวา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ิริจา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กษ์ เนตร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มี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พืช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พัตรา ศรีศาลา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ชู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ยา เจริญ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รรม สุทธิ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ริม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จ่าโนน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ณีย์ญาภรณ์ เหมือ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พร สุนทรพุทธศ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อรรค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ประดับ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ชยา ง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รัตน์ สังฆ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ิทธิ์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มาศ ญาติ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มาศ ดิลก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โพร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ดิศา ชื่นมี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บุศร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ศิริรั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ปอ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นันท์ ถ่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ชินัน ตลั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ุมพร สุวรรณ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เดช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เสน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กา เส็งไทย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ปล่ง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ต็ง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ค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จร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พล เล็ก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ขอพึ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สุขอร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ก่ำ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วงค์ อุ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    ลุล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ตี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ตั้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ัชชานันท์ เทพ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ดี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ดัชถุยา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วิทักษ์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ขาว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คน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ขุนนรา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ันต์ วั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เกียรติ    เลียง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์พล ฉิมพระ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ิต ท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หาญกุดเล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ปนิก วงศ์วิสุทธิ์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แซ่โง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ลดา บุญชำน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ฑิญา บัวเผ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โต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นามไท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ก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ปรินแ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ซีก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ดี ชู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ิตว์ บุญ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ุธิตา ราสุเ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วี ปล่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ิภาวรรณ์ โ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นาถ นิค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ค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อิ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พัฒน์ เอี่ยม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วรรณ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ทิพย์โส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ส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ย์วรา แก้วสิ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กร คล้า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วัฒน์ คำม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ุญ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พร สร้า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วงษ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สส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ยา บัว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ชาญตะก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ง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ยอ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าน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คงสักบ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กุณ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ขลุ่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345 </w:t>
          </w:r>
          <w:r>
            <w:rPr>
              <w:rFonts w:ascii="CordiaUPC" w:hAnsi="CordiaUPC" w:eastAsia="Angsana New"/>
              <w:b/>
              <w:b/>
            </w:rPr>
            <w:t>ระบบศาล และพระธรรมนูญศาลยุติธ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ธีรศักดิ์ เงยวิจิ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7:0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05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