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ภาพ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ทพ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ัตนะรุ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นามพั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ัด มุ่งเรีย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นิก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ผดุ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ิณ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ณิชา อินทร์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ปล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ัส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ิ่ง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ศิริ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ผ่า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ขำ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ว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คงศักดิ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หวังม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กโ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ิลป์ ศรี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รี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เทพ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3 </w:t>
          </w:r>
          <w:r>
            <w:rPr>
              <w:rFonts w:ascii="CordiaUPC" w:hAnsi="CordiaUPC" w:eastAsia="Angsana New"/>
              <w:b/>
              <w:b/>
            </w:rPr>
            <w:t>การเจรจาต่อรองและการแก้ปัญหาความขัดแย้ง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วี พูลท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