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ศ์วิศา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เห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นาฮ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งสิทธิ์ ศรีต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