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พิศด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สว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ีชาย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ปล้อ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กษ์ แก้ว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ี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อก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คงจิต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ไช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ดสา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ม่องหง่วย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    ฉลอ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งษ์ ประยงค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ฝีมือ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ภ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71 </w:t>
          </w:r>
          <w:r>
            <w:rPr>
              <w:rFonts w:ascii="CordiaUPC" w:hAnsi="CordiaUPC" w:eastAsia="Angsana New"/>
              <w:b/>
              <w:b/>
            </w:rPr>
            <w:t>การปฐมพยาบา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าธิป สันติ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