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บว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มินปภา อภิวัฒน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ณ์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งานพี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ถ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ิตติวณิชย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รง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ชื้อดวงผ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วีณ์ ชุ่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สังข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ฝ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่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สว่าง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ฤทธิ์ อิ่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หมั่นเขต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งค์ จิต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่าง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ญาวิน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