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เหาะ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r.Andrew Taupin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