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รัตน์บริ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โพธิ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สุ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ัมม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ั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รหม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มั่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ญา สุ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คำ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ต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ัด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า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โ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ต้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เดา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ั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นทร์ ชำ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    ทอง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ิต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ม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บุร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สิ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เพ็ช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์ ง้า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ิม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ันทร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พร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โปร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    สงฆ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ธวุฒษิ์ เลี้ย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ระกูลสัน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งษ์จิ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กฤตา บุรินทร์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