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ประเสริฐ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โวหารเศรษฐ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นีย์ แสน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่อ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งพราว ภ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เสร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์ ป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ถามนา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ผาสุ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ชพงษ์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นนท์ ศรีคาม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ยุง บุญประโ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านุภาพ มุ่ง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พันธุ์ หนู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บุญค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ค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ทธิเกียรติ ซ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นันท์ จรัส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เลขา ภุช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งศ์ หล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หั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ปนีย์ ม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พรรณ แส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ห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ลักษณ์ ชาญ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รัตน์ ธัญญรัตนา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4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ดา นาสอ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