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มขวัญ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ชัย บุญ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