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รว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ริศศรี แววคล้าย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018 09:00-11:00, M 13/0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