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ศาสตร์และเทคโนโลยี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ยาภรณ์ แพม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กษตร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5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วรรณ ล้อม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กษตร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5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ณฑิตา ฐาน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กษตร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5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มล ท้าว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กษตร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5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รัตน์ ชำนิ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กษตร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5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วิทย์ ภู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กษตร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5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เดช เดช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กษตร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5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พล เพ็ง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กษตร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5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นชัย กูบ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กษตร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5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รัช จำเ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กษตร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5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์นรินทร์ จันทร์ส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กษตร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5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ทิตย์ ใบ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กษตร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26317 </w:t>
          </w:r>
          <w:r>
            <w:rPr>
              <w:rFonts w:ascii="CordiaUPC" w:hAnsi="CordiaUPC" w:eastAsia="Angsana New"/>
              <w:b/>
              <w:b/>
            </w:rPr>
            <w:t>ผลผลิตจากสัตว์และการแปรรูปผลผลิตจากสัตว์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งสาวรัชนีกร มูลปา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นายมนตรี ทาสันเทียะ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ฤหัสบดี </w:t>
          </w:r>
          <w:r>
            <w:rPr>
              <w:rFonts w:eastAsia="Angsana New" w:ascii="CordiaUPC" w:hAnsi="CordiaUPC"/>
              <w:b/>
              <w:color w:val="000000"/>
            </w:rPr>
            <w:t xml:space="preserve">12:50-16:1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1.06.02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7/12/2017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