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ฎา หยว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พิมพ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บำรุ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ธิดา ทำ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ระส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วิไลปร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เรีย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กา คำกำ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ร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เลี้ยงพานิช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กุลนาว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