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วินท์ 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รรณ์ โ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งว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พุ่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กาห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รรณ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511 </w:t>
          </w:r>
          <w:r>
            <w:rPr>
              <w:rFonts w:ascii="CordiaUPC" w:hAnsi="CordiaUPC" w:eastAsia="Angsana New"/>
              <w:b/>
              <w:b/>
            </w:rPr>
            <w:t>สถาปัตยกรรม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นภา สิทธิ์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พัตรา โจกตะค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