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วิจิตร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วน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ดอกเข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กรณ์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ม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าฏ ภิรมย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ประดิษฐ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ิตา      อิน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จ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ส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ยา สวัสด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ตะเพ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ช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ทีย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ห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ภูมิ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ค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จ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งามช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ั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ลียน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โกฎ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โพธิ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พร สร้อ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ดงห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ะโ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บุญ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วงศ์เกียรติ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ญา ร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น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ธนาน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วุฒิ ถาว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ล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ฤทธิ์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ด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มุ่ง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ระภั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 มอ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างค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ป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ุ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พ็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ลาด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เกิ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หม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ว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ฮ้า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อาจ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ศิน เด่น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อง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ขันธ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อญ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ัญญัติ อนนท์จาร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2/2018 13:00-15:00, F 09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