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มา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สรา พิมพ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บุญเ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ธี ธรรมรักษ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สุดา มุ่งเขื่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แสง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ริณีย์ ขุด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นม์ ปะนะต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เลข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นา โต้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เล้า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อาชารณ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ภรณ์ ช่าง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สนุ่น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สมห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กรุ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หงษ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รรณ ดำเนิน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โต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ลาภรณ์ ไพฑู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าทิพย์ อ่ำพึ่งอาตม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ปน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เบียบ สร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กร ศรีสุ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ล็กฟ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มาตย์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ญทิพย์ เกาะ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อร หิรัญ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ขวัญ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ทิพย์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แง้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บุญ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เกิ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ิน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พร พิมพ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มั่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สิ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าหนองโด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วอ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กุลหนอง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มา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ธร บุส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ชสร แซ่อึ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กาญจน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กุ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พระ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หมื่น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ขำเอน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รักษา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ิษา แพ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ี่รัก 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สพร ไช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บรรลือ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ณดา วรช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ภรณ์ สิทธิเส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รี เพ็ชร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 โม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การ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เวิง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ฉิมโพธ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 ปรั้ว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ุดา ก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ยา แก้วกาเหรีย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 วิสุทธิ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านันท์ จันทร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รัตน์ บุ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พบ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 แก้ว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ลักษณ์ ภักด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เนตร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ลัย สี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ัจนี กล้าประจ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สิทธิ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จันทกู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สวั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รัตนเพ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พัฒน์ นิล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ุดา คิด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405 </w:t>
          </w:r>
          <w:r>
            <w:rPr>
              <w:rFonts w:ascii="CordiaUPC" w:hAnsi="CordiaUPC" w:eastAsia="Angsana New"/>
              <w:b/>
              <w:b/>
            </w:rPr>
            <w:t>สัมมนาการบัญชีการเงิ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ปนัดดา บุญพาวัฒน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3.1AB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1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