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   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ะส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สิง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ตา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ดา ไพชยนต์ฤ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