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ดา พิมพ์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หมายใหญ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ตติกาล อุไร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สุดา เกลี้ยง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รียา หงอกภ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สืบ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เงิ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ดวงช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ภาวิณี คร้อ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ดวน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ภรณ์ บำรุง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หนูศรี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ณัฐ ศรีสุว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า ส่อง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ไทย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ร นอก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พงษ์สระพ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ภัสสร์ ขาวฉ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ภิชญา    ฝาชัยภูมิ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มน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าร นุต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ชน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งามศรี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พ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ดลคุณาเศว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ะ 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ทอ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ทุม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เจ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101 </w:t>
          </w:r>
          <w:r>
            <w:rPr>
              <w:rFonts w:ascii="CordiaUPC" w:hAnsi="CordiaUPC" w:eastAsia="Angsana New"/>
              <w:b/>
              <w:b/>
            </w:rPr>
            <w:t>ความเป็น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ตุรงค์ ธนะสีลังกู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05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