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B0101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กันต์ฤทัย ลิมปิ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ชาชีพครู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B0101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มรี คงวิเศ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ชาชีพครู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B0101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หวรรณ คำภูแ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ชาชีพครู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B0101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ชติกา เกี้ยว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ชาชีพครู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B0101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เกสร พรหม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ชาชีพครู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B0101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นัทธิดา วงศ์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ชาชีพครู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B0101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โลบล ศรี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ชาชีพครู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B0101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่องพรรณ ขอเหล็ก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ชาชีพครู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B0101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ุทธิชา สะโ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ชาชีพครู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B0101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มณฑิชา ศรีหาบุญท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ชาชีพครู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B0101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ิรา เทพส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ชาชีพครู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B0101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วิเศ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ชาชีพครู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B0101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กระเบื้อ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ชาชีพครู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B0101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ีณา บุญค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ชาชีพครู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B0101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ฝน จัดผักแว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ชาชีพครู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B0101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สุทธิ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ชาชีพครู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B0101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ุนารี ย่อมด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ชาชีพครู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B0101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สงระวี ดั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ชาชีพครู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B01014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จิรา ตั้งอิสรภา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ชาชีพครู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B0101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สา สูน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ชาชีพครู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B0101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มลพันธ์ เทพังเที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ชาชีพครู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B0101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ะภัย กุม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ชาชีพครู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B0101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นัย ฤาแร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ชาชีพครู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B0101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กร นอ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ชาชีพครู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B0101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วรวิทย์ ไชย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ชาชีพครู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B0101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ฤธิพล เพลาก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ชาชีพครู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B01014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่าที่ร้อยตรี วรวิทย์ ประดับ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ชาชีพครู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B0101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ศักดิ์ วันเพ็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ชาชีพครู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B01014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วรรษ หมั้น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ชาชีพครู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ะกาศนียบัตรบัณฑิต    ภาคพิเศษ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1513 </w:t>
          </w:r>
          <w:r>
            <w:rPr>
              <w:rFonts w:ascii="CordiaUPC" w:hAnsi="CordiaUPC" w:eastAsia="Angsana New"/>
              <w:b/>
              <w:b/>
            </w:rPr>
            <w:t>จิตวิทยาสำหรับครู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S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วุฒิชัย จงคำนึงศีล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ลิสา เฟื่องวัฒนสินชัย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าทิตย์ </w:t>
          </w:r>
          <w:r>
            <w:rPr>
              <w:rFonts w:eastAsia="Angsana New" w:ascii="CordiaUPC" w:hAnsi="CordiaUPC"/>
              <w:b/>
              <w:color w:val="000000"/>
            </w:rPr>
            <w:t xml:space="preserve">8:40-12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10.07-08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0/01/2018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