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่วงฉ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ันธ์จ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นย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นุช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ุล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ไก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ใส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์ คลอง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ริชฤทธ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ก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ัตร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ผื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