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เกตุ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ละ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รา ศรีไส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ช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ัว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ลักษณ์ มาฆะเซ็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แอ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นื่องพ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ลาแ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มาปัสสาเด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แสงวิ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แจ้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น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ขำ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ธิดา ถูระ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เณร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ธเนศ ภัทรนิธิธน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ฏฐากร ต่อ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ชัช สุวรรณ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ง่า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77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วิชา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สิริ วิมลธร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ละออทิพย์ วีระ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