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ต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กุล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โต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ไ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แพ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มน กฤ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ทิพย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ินท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ล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ธีร์ ภารไชโ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ค์ เครือ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ขำ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2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6/2018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