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ัวระ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ด พึ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ดไ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ุลท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แสงต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ฉว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ดิเร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แส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บำรุ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ญา จำล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กานต์ บ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่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ักดา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 ดูเช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อุ่นทิ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ฮาซีดา ม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77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ละออทิพย์ วีระ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