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จ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ตกาญจน์      บุ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สิ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ญาพร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หนู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จาจาฤ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ิพย์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ทอง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 เลี่ยมเพ็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นา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นิท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ชา แก่นตระการฤ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บว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บุญช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บว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ฤทธิ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ท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ต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ัยม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ัย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เทพ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ผื่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ณี วิช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้า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      โย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ม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ิ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ปั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เพิ่ม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รัก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กรุ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สุ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คำ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จันทร์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คุ้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ไข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กอคู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ิตติสม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ศิล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โส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หว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โท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ระ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รีย์ มุ่งแฝ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ข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ุ๊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มือง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กรุ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ตา หมวก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ศีล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กล้า โต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ร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พ็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ต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พท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ส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์ณา โต้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ผล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ังเส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พ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ท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ม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ณ์ลักษณ์ คำเพ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โรจนวร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จริญ ถุ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สร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่วง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ใ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อ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ษด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ภา ก้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ล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ณ์ โหม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รัสพร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ประเสริ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ลับเพชร ศรี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 ธาตุ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โพนอาจ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จั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    เป๊ะ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อัต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เจน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กงส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พุทธ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้าว เขื่อ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จิรา พล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ก้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วา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ทอง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อำมะพ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งประศุ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ล่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เผ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ผุยหัว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ต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ก้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ุชิต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ิบูลกิจ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เส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ฉา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ัดดา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ชะว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ิช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ุช ผา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ุฒิไกร ไชยมา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7 13:00-15:00, M 27/09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