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ติรวีร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ลิ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ิดา สา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แก้ว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ินต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็มอร ศร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ภู่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พ็ชร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หา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ธุระ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โพ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จำลอง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ค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    พินอ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นาถ รั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มว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อ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ภูม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ประจิร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ู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ค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ฉ่ำ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ินิจธ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ม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ร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รถ นวน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ช่มทะเพร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ีระชัย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ฒน์ โรจนารัง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โพ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กุล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อินทร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ิ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แก้วสุ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มุ่งย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ืบ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วัฒน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ฉัตรชัย นา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ตรี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ฐิตา ธนวัตโส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ัน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หล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ย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อดชี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อ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รัตน์ เค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เดชน์ เท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คร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ุญ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วัฒน์ หมู่หมื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ภูม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คูณ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ิดล ไตรภูว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แต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    แ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พร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    โคตร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หวังใ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พล แสนพร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ว่องไวคุณ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สร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เคล้า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ิรัติ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ัลย์ แก้ว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ศิริเหรีย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ุต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ห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นพ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งอ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้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ฌาณนพ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ฐิติ ศานติวรร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ฬาพล ฤทธิ์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ธร ต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ภู่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ขอเจร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วี มิน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ปัญญา บุญถ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นตรว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ว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เกศกุล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ธรร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เอี่ยม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ัฒน์    จิตร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คูบ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ขจร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ศิลป์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ครื่องพ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ธำรง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งห์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ีแ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ศรี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ภา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สิทธิ์ คำ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