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บล สะโรบ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ดช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ขอ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ยี่ยม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ศวต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ทองดีอุต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