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ีมาธรรมก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ซ่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ตพงศ์ กมล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ะว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ฒน์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