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อินทร์แป้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ะส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สิทธิ์ กาญจนศร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