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ณัฐ ประดับ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ดุลพินิ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จำ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ีพัสต บั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นะก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วุฒิ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ะ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ชาติ พิมพ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