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ญ จั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  พุ่มพันธ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ฉ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ลี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้อ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ะ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าทอง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ถาวร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ุ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มะลัย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   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นที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ะนะ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พล แส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ดล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ฟื่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ธิ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น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ณณันท์ ถิ่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ทร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12 </w:t>
          </w:r>
          <w:r>
            <w:rPr>
              <w:rFonts w:ascii="CordiaUPC" w:hAnsi="CordiaUPC" w:eastAsia="Angsana New"/>
              <w:b/>
              <w:b/>
            </w:rPr>
            <w:t>ฟิสิกส์ของคลื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ำนาญ พร้อม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