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ภาร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ชพร เค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รณ์ อาส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กา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ัชชา จ่า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ค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นาค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กา วงแส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    ดีสระว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กลาง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แก้วเก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พิน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รัตนเสน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ยอด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ุ่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ง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ศรีสุข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ปผา แส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า หา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แหยม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ริน อุป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ดี เอมโอ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ขจี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ลลภา ฝ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ยา จุ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จิต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ต์ อา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คงกันก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พาย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่งเสร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กมล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ลี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ชญา คุตมาสูน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าวดี กุ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หนู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พัฒนประสิทธิ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ภู่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มรินทร์ เกลี้ย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ศักดิ์ อินทรก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ทีหอ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นา ก้อนโ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ิลป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สิมาจา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พงษ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มาก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ภรณ์ อุทก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หอมยา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ไชหงส์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ยทอง พา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พึ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พร ขาว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ป่าด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โสภา คล่องแคล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ั๊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ข็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แซ่ว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ไสยาส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ัตน์ ล้อมลัง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นิญะณัฐ เศียร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สิริร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ธ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ประค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ธีรเพชรา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ชุ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3004 </w:t>
          </w:r>
          <w:r>
            <w:rPr>
              <w:rFonts w:ascii="CordiaUPC" w:hAnsi="CordiaUPC" w:eastAsia="Angsana New"/>
              <w:b/>
              <w:b/>
            </w:rPr>
            <w:t>อาเซียน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นริศศรี แววคล้ายห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1.05-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05/2018 09:00-11:00, M 13/02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