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า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แจ่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หงษ์ ดำร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ภูเยี่ย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มาก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ริ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ช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ฐา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ศรี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คนห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นิดา ฟัก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สง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ฟร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ิญดา ย่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คง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จี วรรณ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วรรณ ขวัญ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ค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ฝ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ตั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ยา สุขส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ล เอ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ขับ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แสงโส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ระดี ชาญวิ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ระดี ชาญว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8.212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2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