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ลิ้น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 ปิ่นจุ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าญ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ล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พิม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อี้ย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 วิชิ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ชติมา ไชยวงศ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