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เส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ม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อน ห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พยัคฆ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ปลื้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สวาส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