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จิน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ษกร หว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ิต ฉลู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ะ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นา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ตรา ชุ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ินทร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พ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ม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วุฒิ จำปา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503 </w:t>
          </w:r>
          <w:r>
            <w:rPr>
              <w:rFonts w:ascii="CordiaUPC" w:hAnsi="CordiaUPC" w:eastAsia="Angsana New"/>
              <w:b/>
              <w:b/>
            </w:rPr>
            <w:t>ฐานข้อมูลธุรกิจและคลัง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อร อุด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